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3429000" cy="2230120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71500</wp:posOffset>
            </wp:positionV>
            <wp:extent cx="3429000" cy="223012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743200</wp:posOffset>
            </wp:positionV>
            <wp:extent cx="3429000" cy="2230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743200</wp:posOffset>
            </wp:positionV>
            <wp:extent cx="3429000" cy="22301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4914900</wp:posOffset>
            </wp:positionV>
            <wp:extent cx="3429000" cy="22301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4914900</wp:posOffset>
            </wp:positionV>
            <wp:extent cx="3429000" cy="223012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7086600</wp:posOffset>
            </wp:positionV>
            <wp:extent cx="3429000" cy="22301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7086600</wp:posOffset>
            </wp:positionV>
            <wp:extent cx="3429000" cy="22301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35:00Z</dcterms:created>
  <dc:creator>kasper</dc:creator>
  <dc:description/>
  <cp:keywords/>
  <dc:language>en-US</dc:language>
  <cp:lastModifiedBy>kasper</cp:lastModifiedBy>
  <cp:lastPrinted>2007-02-01T09:41:00Z</cp:lastPrinted>
  <dcterms:modified xsi:type="dcterms:W3CDTF">2007-02-01T06:54:00Z</dcterms:modified>
  <cp:revision>2</cp:revision>
  <dc:subject/>
  <dc:title/>
</cp:coreProperties>
</file>